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仿宋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皖南医学院公开招聘知情承诺书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皖南医学院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皖南医学院发布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招聘公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特就报考事项承诺如下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本人自愿报名参加招聘考试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本人已详细阅读招聘公告，了解应聘人员应具备的条件和岗位要求、各岗位的报名资格条件、招聘程序等内容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对于发布的招聘公告，若在资格初审和现场确认（资格复审）时达不到开考比例的岗位，如涉及到本人，愿意接受岗位计划减少或取消，没有异议。</w:t>
      </w:r>
    </w:p>
    <w:p>
      <w:pPr>
        <w:pStyle w:val="Normal"/>
        <w:snapToGrid w:val="false"/>
        <w:spacing w:lineRule="exact" w:line="460"/>
        <w:ind w:firstLine="62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本人了解必须同时满足以下条件，方有权被用人单位聘用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人符合报考条件，并经考试、考核达到聘用标准，与学校签订就业协议书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人所提供的相关材料全部真实有效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因本人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应届毕业生，报名时尚不能提供毕业证、学位证等部分证书，本人承诺毕业证、学位证上专业与报考岗位要求专业一致，并于报到时向皖南医学院提供报考岗位要求的毕业证、学位证等相关证书和材料的原件及复印件，由于本人逾期提交相关材料或材料与岗位要求不一致而影响聘用，后果由本人自负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此条适用于应届毕业生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如有特殊情况应提前与人事处联系协商解决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本承诺书经承诺人签名后生效，不可撤销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41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诺人（签字）：</w:t>
      </w:r>
    </w:p>
    <w:p>
      <w:pPr>
        <w:pStyle w:val="Normal"/>
        <w:spacing w:lineRule="exact" w:line="460"/>
        <w:ind w:firstLine="416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承诺人身份证号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4:00Z</dcterms:created>
  <dc:creator>sure</dc:creator>
  <dc:description/>
  <dc:language>en-US</dc:language>
  <cp:lastModifiedBy>万磊</cp:lastModifiedBy>
  <cp:lastPrinted>2019-04-29T14:43:00Z</cp:lastPrinted>
  <dcterms:modified xsi:type="dcterms:W3CDTF">2022-02-25T07:3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