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123</cp:lastModifiedBy>
  <cp:lastPrinted>2016-11-12T11:24:00Z</cp:lastPrinted>
  <dcterms:modified xsi:type="dcterms:W3CDTF">2016-11-12T03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